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FFFF"/>
                <w:sz w:val="32"/>
                <w:szCs w:val="32"/>
              </w:rPr>
              <w:t>Gazzetta Ufficiale - 4ª Serie Speciale - Concorsi n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FF00"/>
                <w:sz w:val="32"/>
                <w:szCs w:val="32"/>
              </w:rPr>
              <w:t>11</w:t>
            </w:r>
            <w:r>
              <w:rPr>
                <w:color w:val="FFFF00"/>
                <w:sz w:val="32"/>
                <w:szCs w:val="32"/>
              </w:rPr>
              <w:t xml:space="preserve"> </w:t>
            </w:r>
            <w:r>
              <w:rPr>
                <w:color w:val="00FFFF"/>
                <w:sz w:val="32"/>
                <w:szCs w:val="32"/>
              </w:rPr>
              <w:t xml:space="preserve">del </w:t>
            </w:r>
            <w:r>
              <w:rPr>
                <w:b/>
                <w:bCs/>
                <w:color w:val="FFFF00"/>
                <w:sz w:val="32"/>
                <w:szCs w:val="32"/>
              </w:rPr>
              <w:t>8-2-2008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AMMINISTRAZIONI CENTRAL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ZA DEL CONSIGLIO DEI MINISTRI DIPARTIMENTO PER LE POLITICHE GIOVANILI E LE ATTIVITA' SPORTIV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CORSO  </w:t>
            </w:r>
            <w:r>
              <w:rPr>
                <w:color w:val="0000EE"/>
              </w:rPr>
              <w:t>(scad.  30  aprile  2008)</w:t>
            </w:r>
            <w:r>
              <w:rPr/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Bando per la presentazione di progetti di azioni in favore dei giovani, ai sensi dell'articolo 4 del decreto ministeriale 21 giugno 2007. 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9530"/>
        <w:gridCol w:w="75"/>
      </w:tblGrid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CORSO  </w:t>
            </w:r>
            <w:r>
              <w:rPr>
                <w:color w:val="0000EE"/>
              </w:rPr>
              <w:t>(scad.  8  aprile  2008)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Bando per la presentazione di progetti di azioni in favore dei giovani per la promozione della legalita' e la crescita della cultura sportiva, ai sensi dell'articolo 4 del decreto ministeriale 21 giugno 2007.   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ENTI LOCAL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UNE DI AGEROL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CORSO  </w:t>
            </w:r>
            <w:r>
              <w:rPr>
                <w:color w:val="0000EE"/>
              </w:rPr>
              <w:t>(scad.  13  marzo  2008)</w:t>
            </w:r>
            <w:r>
              <w:rPr/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oncorso pubblico per la copertura di un posto di istruttore direttivo di vigilanza - cat. D1 - con funzioni di comandante del settore di polizia municipale. 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zettaufficiale.it/guri/atto_fs.jsp?sommario=true&amp;service=3&amp;expensive=0&amp;dataGazzetta=2008-02-08&amp;redazione=08E01096&amp;numgu=11&amp;progpag=1&amp;sw1=0&amp;numprov=0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azzettaufficiale.it/guri/atto_fs.jsp?sommario=true&amp;service=3&amp;expensive=0&amp;dataGazzetta=2008-02-08&amp;redazione=08E01097&amp;numgu=11&amp;progpag=1&amp;sw1=0&amp;numprov=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azzettaufficiale.it/guri/atto_fs.jsp?sommario=true&amp;service=3&amp;expensive=0&amp;dataGazzetta=2008-02-12&amp;redazione=08E01136&amp;numgu=12&amp;progpag=1&amp;sw1=0&amp;numprov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24:00Z</dcterms:created>
  <dc:creator>PEPPE FARINA</dc:creator>
  <dc:description/>
  <cp:keywords/>
  <dc:language>en-US</dc:language>
  <cp:lastModifiedBy>PEPPE FARINA</cp:lastModifiedBy>
  <dcterms:modified xsi:type="dcterms:W3CDTF">2008-02-15T14:33:00Z</dcterms:modified>
  <cp:revision>1</cp:revision>
  <dc:subject/>
  <dc:title>Gazzetta Ufficiale - 4ª Serie Speciale - Concorsi n</dc:title>
</cp:coreProperties>
</file>